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创三办对建议落实部门分配的个别条款出现争议时，各部门、各科室请对照《三级综合医院现场评审办法》认真核对自己负责的条款，如对自己负责的条款仍有异议，请于领取标准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内，填写《评审标准推荐表》（附在后面，必须科主任与责任人双签名）并上报创三办协调解决，若协调不了，创三办将报创三领导小组讨论确定标准分配。过期不报，视为认领该条款，评审工作推进进程中，如该条款无人落实，将按分工进行问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表格填写范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标准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落实部门主任：           责任人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21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争议的条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拒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条款分工至何部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 xml:space="preserve">201    </w:t>
      </w:r>
      <w:r>
        <w:rPr>
          <w:rFonts w:ascii="仿宋_GB2312" w:hAnsi="仿宋_GB2312" w:eastAsia="仿宋_GB2312"/>
          <w:sz w:val="28"/>
          <w:szCs w:val="28"/>
        </w:rPr>
        <w:t xml:space="preserve">年    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9:00Z</dcterms:created>
  <dc:creator>微软用户</dc:creator>
  <dc:description/>
  <cp:keywords/>
  <dc:language>en-US</dc:language>
  <cp:lastModifiedBy>微软用户</cp:lastModifiedBy>
  <dcterms:modified xsi:type="dcterms:W3CDTF">2014-03-05T02:00:00Z</dcterms:modified>
  <cp:revision>9</cp:revision>
  <dc:subject/>
  <dc:title/>
</cp:coreProperties>
</file>